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451377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63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1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 від 30.08.2005 року № 04057450001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20, 141 Земельного кодексу України, частини 3 статті 7 Закону України «Про оренду землі» та з метою розгляду звернення ФОП Саєцької М.В. та ФОП Дмітрієвої Н.В. про надання згоди на заміну орендаря за договором оренди землі від 30.08.2005 року        № 040574500019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на заміну орендаря за договором оренди землі                           від 30.08.2005 року № 040574500019, замінивши орендаря ФОП Саєцьку Марію Володимирівну на орендаря ФОП Дмитрієву Ніну Володимирівну, у зв’язку із переходом до останньої права власності на тимчасову споруду для здійснення підприємницької діяльності, що розташована на орендованій земельній ділянці на вул.Варшавська, у районі житлового будинку № 11, площею 0,0048 га, згідно з Договором купівлі-продажу від 02.06.2016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вести до ФОП Дмітрієвої Ніни Володимирівни усі права та обов’язки за договором оренди землі від 30.08.2005 року № 040574500019, зі змінами, внесеними додатковими договорами (угодами) від 01.11.2006 року; від 10.08.2007 року;                  від 27.03.2008 року; від 25.02.2009 року № 25; від 11.09.2009 року № 205; від 22.10.2012 року № 112; від 28.01.2014 року № 122; від 06.08.2015 року № 453, щодо земельної ділянки на вул.Варшавська, у районі житлового будинку № 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Саєцькій Марії Володимирівні та ФОП Дмітрієвій Ніні Володимирівні протягом одного місяця з дня прийняття даного рішення укласти угоду до договору оренди землі від 30.08.2005 року № 040574500019 щодо заміни сторін за вказаним договором та провести її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) та.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6:00Z</dcterms:created>
  <dc:creator>Customer</dc:creator>
  <dc:description/>
  <cp:keywords/>
  <dc:language>en-US</dc:language>
  <cp:lastModifiedBy>User</cp:lastModifiedBy>
  <cp:lastPrinted>2016-07-01T10:04:00Z</cp:lastPrinted>
  <dcterms:modified xsi:type="dcterms:W3CDTF">2016-07-01T07:09:00Z</dcterms:modified>
  <cp:revision>37</cp:revision>
  <dc:subject/>
  <dc:title/>
</cp:coreProperties>
</file>